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20090</wp:posOffset>
            </wp:positionV>
            <wp:extent cx="10652760" cy="754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81280</wp:posOffset>
                </wp:positionV>
                <wp:extent cx="6934835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8"/>
                                <w:szCs w:val="48"/>
                              </w:rPr>
                              <w:t>今の自分を振り返ろう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8"/>
                                <w:szCs w:val="48"/>
                              </w:rPr>
                              <w:t>子供への適切な指導のため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1.05pt;mso-wrap-distance-left:9.05pt;mso-wrap-distance-right:9.05pt;mso-wrap-distance-top:0pt;mso-wrap-distance-bottom:0pt;margin-top:6.4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8"/>
                          <w:szCs w:val="48"/>
                        </w:rPr>
                        <w:t>今の自分を振り返ろう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8"/>
                          <w:szCs w:val="48"/>
                        </w:rPr>
                        <w:t>子供への適切な指導のため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0955</wp:posOffset>
                </wp:positionH>
                <wp:positionV relativeFrom="paragraph">
                  <wp:posOffset>135255</wp:posOffset>
                </wp:positionV>
                <wp:extent cx="360362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>東京都立葛飾盲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48pt;mso-wrap-distance-left:9.05pt;mso-wrap-distance-right:9.05pt;mso-wrap-distance-top:0pt;mso-wrap-distance-bottom:0pt;margin-top:10.65pt;mso-position-vertical-relative:text;margin-left:5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>東京都立葛飾盲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21:00Z</dcterms:created>
  <dc:creator>東京都</dc:creator>
  <dc:description/>
  <cp:keywords/>
  <dc:language>en-US</dc:language>
  <cp:lastModifiedBy>東京都</cp:lastModifiedBy>
  <cp:lastPrinted>2021-08-27T20:24:00Z</cp:lastPrinted>
  <dcterms:modified xsi:type="dcterms:W3CDTF">2021-09-08T08:31:00Z</dcterms:modified>
  <cp:revision>9</cp:revision>
  <dc:subject/>
  <dc:title/>
</cp:coreProperties>
</file>